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Henry C. Curtis </w:t>
        <w:tab/>
        <w:tab/>
        <w:tab/>
        <w:tab/>
        <w:tab/>
        <w:tab/>
        <w:tab/>
        <w:tab/>
        <w:tab/>
        <w:tab/>
        <w:t>Amy L. Curt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under (1919-1997)</w:t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Curtis Lumber &amp; Plywood Terminal, Inc.</w:t>
      </w:r>
    </w:p>
    <w:tbl>
      <w:tblPr>
        <w:tblW w:w="91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93" w:hRule="atLeast"/>
        </w:trPr>
        <w:tc>
          <w:tcPr>
            <w:tcW w:w="916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  <w:t>7351 Highland Street, Springfield, Virginia  22150—P.O. Box 1267, Alexandria, Virginia  22313</w:t>
      </w:r>
    </w:p>
    <w:p>
      <w:pPr>
        <w:pStyle w:val="Heading2"/>
        <w:ind w:left="720" w:hanging="0"/>
        <w:rPr/>
      </w:pPr>
      <w:r>
        <w:rPr/>
        <w:t>Phone:  (703) 913-9193   1-800-2CURTIS (228-7847)   Facsimile:  (703) 913-9197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20" w:hRule="atLeast"/>
        </w:trPr>
        <w:tc>
          <w:tcPr>
            <w:tcW w:w="9510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nsideAddress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bruary 1, 2000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PIECES PER UNIT</w:t>
        <w:tab/>
        <w:tab/>
        <w:tab/>
        <w:t>8’</w:t>
        <w:tab/>
        <w:t>10’</w:t>
        <w:tab/>
        <w:t>12’</w:t>
        <w:tab/>
        <w:t>14’</w:t>
        <w:tab/>
        <w:t>16’</w:t>
        <w:tab/>
        <w:t>18’</w:t>
        <w:tab/>
        <w:t>20’</w:t>
        <w:tab/>
        <w:t>24’</w:t>
        <w:tab/>
        <w:t>26’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#1DENSE &amp; PREMIUM CCA.40 WOMANIZED EXTRA WATER REPELLENT SYP DET S4S – LESS UNITS + $100.MBM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416)</w:t>
        <w:tab/>
        <w:t>1 X  4</w:t>
        <w:tab/>
        <w:tab/>
        <w:tab/>
        <w:tab/>
        <w:tab/>
        <w:t xml:space="preserve">1595.  </w:t>
      </w:r>
      <w:r>
        <w:rPr>
          <w:rFonts w:cs="Times New Roman" w:ascii="Times New Roman" w:hAnsi="Times New Roman"/>
          <w:b/>
          <w:sz w:val="18"/>
        </w:rPr>
        <w:t>C&amp;BETTER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60)</w:t>
        <w:tab/>
        <w:t>1 X  6</w:t>
        <w:tab/>
        <w:tab/>
        <w:tab/>
        <w:tab/>
        <w:tab/>
        <w:t xml:space="preserve">1595.  </w:t>
      </w:r>
      <w:r>
        <w:rPr>
          <w:rFonts w:cs="Times New Roman" w:ascii="Times New Roman" w:hAnsi="Times New Roman"/>
          <w:b/>
          <w:sz w:val="18"/>
        </w:rPr>
        <w:t>D&amp;BETTER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(100)</w:t>
        <w:tab/>
        <w:t>1 X 10</w:t>
        <w:tab/>
        <w:tab/>
        <w:tab/>
        <w:tab/>
        <w:t>.</w:t>
        <w:tab/>
        <w:t>2195.</w:t>
        <w:tab/>
        <w:t>2195.</w:t>
        <w:tab/>
        <w:t xml:space="preserve">2195.  </w:t>
        <w:tab/>
      </w:r>
      <w:r>
        <w:rPr>
          <w:rFonts w:cs="Times New Roman" w:ascii="Times New Roman" w:hAnsi="Times New Roman"/>
          <w:b/>
          <w:sz w:val="18"/>
        </w:rPr>
        <w:t>C&amp;BETTER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( 80)</w:t>
        <w:tab/>
        <w:t>1 X 12</w:t>
        <w:tab/>
        <w:tab/>
        <w:tab/>
        <w:tab/>
        <w:t>2195.</w:t>
        <w:tab/>
        <w:t>2195.</w:t>
        <w:tab/>
        <w:t>2195.</w:t>
        <w:tab/>
        <w:t>2195.</w:t>
        <w:tab/>
      </w:r>
      <w:r>
        <w:rPr>
          <w:rFonts w:cs="Times New Roman" w:ascii="Times New Roman" w:hAnsi="Times New Roman"/>
          <w:b/>
          <w:sz w:val="18"/>
        </w:rPr>
        <w:t>C&amp;BETTER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(240)</w:t>
        <w:tab/>
        <w:t>5/4X6</w:t>
        <w:tab/>
        <w:tab/>
        <w:tab/>
        <w:t>1395.</w:t>
        <w:tab/>
        <w:t>1395.</w:t>
        <w:tab/>
        <w:t>1395.</w:t>
        <w:tab/>
        <w:t>1395.</w:t>
        <w:tab/>
        <w:t>1395.</w:t>
        <w:tab/>
        <w:tab/>
        <w:t>2095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cs="Times New Roman" w:ascii="Times New Roman" w:hAnsi="Times New Roman"/>
          <w:b/>
          <w:i/>
          <w:sz w:val="18"/>
        </w:rPr>
        <w:t>BACK BY POPULAR</w:t>
      </w:r>
      <w:r>
        <w:rPr>
          <w:rFonts w:cs="Times New Roman" w:ascii="Times New Roman" w:hAnsi="Times New Roman"/>
          <w:b/>
          <w:i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(300)</w:t>
        <w:tab/>
        <w:t>7/16X1-1/2 STRIPS</w:t>
        <w:tab/>
        <w:t xml:space="preserve"> .95 EACH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>DEMAND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(392)</w:t>
        <w:tab/>
        <w:t>2X2</w:t>
        <w:tab/>
        <w:tab/>
        <w:tab/>
        <w:t xml:space="preserve"> 895.</w:t>
        <w:tab/>
        <w:tab/>
        <w:t xml:space="preserve"> 895.</w:t>
        <w:tab/>
      </w:r>
      <w:r>
        <w:rPr>
          <w:rFonts w:cs="Times New Roman" w:ascii="Times New Roman" w:hAnsi="Times New Roman"/>
          <w:b/>
          <w:sz w:val="18"/>
        </w:rPr>
        <w:t>CURTIS BRAND – THE ENVY OF THE TRADE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08)</w:t>
        <w:tab/>
        <w:t>2X4</w:t>
        <w:tab/>
        <w:tab/>
        <w:tab/>
        <w:t xml:space="preserve"> 895.</w:t>
        <w:tab/>
        <w:t xml:space="preserve"> 895.</w:t>
        <w:tab/>
        <w:t xml:space="preserve"> 895.</w:t>
        <w:tab/>
        <w:t>895.</w:t>
        <w:tab/>
        <w:t xml:space="preserve"> 895.</w:t>
        <w:tab/>
        <w:tab/>
        <w:t>10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28)</w:t>
        <w:tab/>
        <w:t>2X6</w:t>
        <w:tab/>
        <w:tab/>
        <w:tab/>
        <w:t xml:space="preserve"> 895.</w:t>
        <w:tab/>
        <w:t xml:space="preserve"> 895.</w:t>
        <w:tab/>
        <w:t xml:space="preserve"> 895.</w:t>
        <w:tab/>
        <w:t>895.</w:t>
        <w:tab/>
        <w:t xml:space="preserve"> 895.</w:t>
        <w:tab/>
        <w:t xml:space="preserve">  995.</w:t>
        <w:tab/>
        <w:t xml:space="preserve"> 9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)</w:t>
        <w:tab/>
        <w:t>2X8</w:t>
        <w:tab/>
        <w:tab/>
        <w:tab/>
        <w:t xml:space="preserve"> 895.</w:t>
        <w:tab/>
        <w:t xml:space="preserve"> 895.</w:t>
        <w:tab/>
        <w:t xml:space="preserve"> 895.</w:t>
        <w:tab/>
        <w:t>895.</w:t>
        <w:tab/>
        <w:t xml:space="preserve"> 895.</w:t>
        <w:tab/>
        <w:t xml:space="preserve">  995.</w:t>
        <w:tab/>
        <w:t xml:space="preserve"> 9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80)</w:t>
        <w:tab/>
        <w:t>2X10</w:t>
        <w:tab/>
        <w:tab/>
        <w:tab/>
        <w:t xml:space="preserve"> 995.</w:t>
        <w:tab/>
        <w:t xml:space="preserve"> 995.</w:t>
        <w:tab/>
        <w:t xml:space="preserve"> 995.</w:t>
        <w:tab/>
        <w:t>995.</w:t>
        <w:tab/>
        <w:t xml:space="preserve"> 995.</w:t>
        <w:tab/>
        <w:t>1095.</w:t>
        <w:tab/>
        <w:t>10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64)</w:t>
        <w:tab/>
        <w:t>2X12</w:t>
        <w:tab/>
        <w:tab/>
        <w:tab/>
        <w:t xml:space="preserve"> 995.</w:t>
        <w:tab/>
        <w:t xml:space="preserve"> 995.</w:t>
        <w:tab/>
        <w:t xml:space="preserve"> 995.</w:t>
        <w:tab/>
        <w:t>995.</w:t>
        <w:tab/>
        <w:t xml:space="preserve"> 995.</w:t>
        <w:tab/>
        <w:t>1195.</w:t>
        <w:tab/>
        <w:t>11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78)</w:t>
        <w:tab/>
        <w:t>4X4</w:t>
        <w:tab/>
        <w:tab/>
        <w:t>EASED    995.</w:t>
        <w:tab/>
        <w:t xml:space="preserve"> 995.</w:t>
        <w:tab/>
        <w:t xml:space="preserve"> 995.</w:t>
        <w:tab/>
        <w:tab/>
        <w:t xml:space="preserve"> 9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2)</w:t>
        <w:tab/>
        <w:t>4X6</w:t>
        <w:tab/>
        <w:tab/>
        <w:tab/>
        <w:tab/>
        <w:t>1395.</w:t>
        <w:tab/>
        <w:t>1395.</w:t>
        <w:tab/>
        <w:tab/>
        <w:t>1395.  NEW ITEM UNION CAMP STOCK!!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2)</w:t>
        <w:tab/>
        <w:t>6X6</w:t>
        <w:tab/>
        <w:tab/>
        <w:tab/>
        <w:t>1295.</w:t>
        <w:tab/>
        <w:t>1295.</w:t>
        <w:tab/>
        <w:t>1295.</w:t>
        <w:tab/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.40 CCA PRESSURE TREATED PLYWOOD – SANDED – SHEATHING – UNDERLAYMENT – LESS UNITS ADD $100.M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¼” THRU 31/32” SIZE</w:t>
        <w:tab/>
        <w:tab/>
        <w:t>¼”</w:t>
        <w:tab/>
        <w:t>11/32”</w:t>
        <w:tab/>
        <w:t>15/32”</w:t>
        <w:tab/>
        <w:t>19/32”</w:t>
        <w:tab/>
        <w:t>23/32”</w:t>
        <w:tab/>
        <w:t>31/32”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DED ACX</w:t>
        <w:tab/>
        <w:tab/>
        <w:tab/>
        <w:t>700.</w:t>
        <w:tab/>
        <w:t>895.</w:t>
        <w:tab/>
        <w:t>925.</w:t>
        <w:tab/>
        <w:t>995.</w:t>
        <w:tab/>
        <w:t>1175.</w:t>
        <w:tab/>
        <w:t>1950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TED SHEATHING SYP</w:t>
        <w:tab/>
        <w:tab/>
        <w:tab/>
        <w:tab/>
        <w:t>650.</w:t>
        <w:tab/>
        <w:t>750.</w:t>
        <w:tab/>
        <w:t>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RDIFLOOR T&amp;G</w:t>
        <w:tab/>
        <w:tab/>
        <w:tab/>
        <w:tab/>
        <w:tab/>
        <w:t>895.</w:t>
        <w:tab/>
        <w:t>9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XTURE 1-11 SIDING</w:t>
        <w:tab/>
        <w:tab/>
        <w:tab/>
        <w:tab/>
        <w:tab/>
        <w:t>975.  EITHER 4” OR 8” O/C  --  303-6 PATCH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#2 CCA .40 PRESSURE TREATED SOUTHERN PINE S4S DET --  LESS UNITS ADD $100. MBM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40)</w:t>
        <w:tab/>
        <w:t>1X4</w:t>
        <w:tab/>
        <w:tab/>
        <w:tab/>
        <w:t xml:space="preserve"> 795.</w:t>
        <w:tab/>
        <w:t xml:space="preserve"> 795.</w:t>
        <w:tab/>
        <w:t xml:space="preserve"> 795.</w:t>
        <w:tab/>
        <w:tab/>
        <w:t xml:space="preserve"> 795.</w:t>
        <w:tab/>
        <w:t>NEED SOMETHING BETTER? WE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60)</w:t>
        <w:tab/>
        <w:t>1X6</w:t>
        <w:tab/>
        <w:tab/>
        <w:tab/>
        <w:t xml:space="preserve"> 995.</w:t>
        <w:tab/>
        <w:t xml:space="preserve"> 995.</w:t>
        <w:tab/>
        <w:t xml:space="preserve"> 995.</w:t>
        <w:tab/>
        <w:tab/>
        <w:t xml:space="preserve"> 995.</w:t>
        <w:tab/>
        <w:t>NOW STOCK CLEARS IN 1X4&amp;1X6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20)</w:t>
        <w:tab/>
        <w:t>1X8</w:t>
        <w:tab/>
        <w:tab/>
        <w:tab/>
        <w:tab/>
        <w:tab/>
        <w:t>1095.</w:t>
        <w:tab/>
        <w:tab/>
        <w:t>10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60)</w:t>
        <w:tab/>
        <w:t>5/4X6</w:t>
        <w:tab/>
        <w:tab/>
        <w:tab/>
        <w:t xml:space="preserve"> 995.</w:t>
        <w:tab/>
        <w:t xml:space="preserve"> 995.</w:t>
        <w:tab/>
        <w:t xml:space="preserve"> 995.</w:t>
        <w:tab/>
        <w:t>995.</w:t>
        <w:tab/>
        <w:t xml:space="preserve"> 9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20)</w:t>
        <w:tab/>
        <w:t>2X4</w:t>
        <w:tab/>
        <w:tab/>
        <w:tab/>
        <w:t xml:space="preserve"> 595.</w:t>
        <w:tab/>
        <w:t xml:space="preserve"> 650.</w:t>
        <w:tab/>
        <w:t xml:space="preserve"> 625.</w:t>
        <w:tab/>
        <w:t>675.</w:t>
        <w:tab/>
        <w:t xml:space="preserve"> 72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80)</w:t>
        <w:tab/>
        <w:t>2X6</w:t>
        <w:tab/>
        <w:tab/>
        <w:tab/>
        <w:t xml:space="preserve"> 625.</w:t>
        <w:tab/>
        <w:t xml:space="preserve"> 625.</w:t>
        <w:tab/>
        <w:t xml:space="preserve"> 650.</w:t>
        <w:tab/>
        <w:t>695.</w:t>
        <w:tab/>
        <w:t xml:space="preserve"> 72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)</w:t>
        <w:tab/>
        <w:t>2X8</w:t>
        <w:tab/>
        <w:tab/>
        <w:tab/>
        <w:t xml:space="preserve"> 695.</w:t>
        <w:tab/>
        <w:t xml:space="preserve"> 725.</w:t>
        <w:tab/>
        <w:t xml:space="preserve"> 775.</w:t>
        <w:tab/>
        <w:t>735.</w:t>
        <w:tab/>
        <w:t xml:space="preserve"> 82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80)</w:t>
        <w:tab/>
        <w:t>2X10</w:t>
        <w:tab/>
        <w:tab/>
        <w:tab/>
        <w:t xml:space="preserve"> 755.</w:t>
        <w:tab/>
        <w:t xml:space="preserve"> 815.</w:t>
        <w:tab/>
        <w:t xml:space="preserve"> 925.</w:t>
        <w:tab/>
        <w:t>925.</w:t>
        <w:tab/>
        <w:t xml:space="preserve"> 995.</w:t>
        <w:tab/>
        <w:tab/>
      </w:r>
      <w:r>
        <w:rPr>
          <w:rFonts w:cs="Times New Roman" w:ascii="Times New Roman" w:hAnsi="Times New Roman"/>
          <w:b/>
          <w:sz w:val="18"/>
        </w:rPr>
        <w:t>26’ REALLY! 13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64)</w:t>
        <w:tab/>
        <w:t>2X12</w:t>
        <w:tab/>
        <w:tab/>
        <w:tab/>
        <w:t xml:space="preserve"> 895.</w:t>
        <w:tab/>
        <w:t xml:space="preserve"> 895.</w:t>
        <w:tab/>
        <w:t xml:space="preserve"> 995.</w:t>
        <w:tab/>
        <w:t>895.</w:t>
        <w:tab/>
        <w:t xml:space="preserve"> 995.</w:t>
        <w:tab/>
        <w:tab/>
      </w:r>
      <w:r>
        <w:rPr>
          <w:rFonts w:cs="Times New Roman" w:ascii="Times New Roman" w:hAnsi="Times New Roman"/>
          <w:b/>
          <w:sz w:val="18"/>
        </w:rPr>
        <w:t>26’ REALLY! 13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72)</w:t>
        <w:tab/>
        <w:t>4X4</w:t>
        <w:tab/>
        <w:tab/>
        <w:tab/>
        <w:t xml:space="preserve"> 725.</w:t>
        <w:tab/>
        <w:t xml:space="preserve"> 850.</w:t>
        <w:tab/>
        <w:t xml:space="preserve"> 775.</w:t>
        <w:tab/>
        <w:tab/>
        <w:t xml:space="preserve"> 7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56)</w:t>
        <w:tab/>
        <w:t>4X6</w:t>
        <w:tab/>
        <w:tab/>
        <w:tab/>
        <w:t>1395.</w:t>
        <w:tab/>
        <w:t>1395.</w:t>
        <w:tab/>
        <w:t>1395.</w:t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48)</w:t>
        <w:tab/>
        <w:t>4X8</w:t>
        <w:tab/>
        <w:tab/>
        <w:tab/>
        <w:tab/>
        <w:tab/>
        <w:t>1395.</w:t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40)</w:t>
        <w:tab/>
        <w:t>4X10</w:t>
        <w:tab/>
        <w:tab/>
        <w:tab/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2)</w:t>
        <w:tab/>
        <w:t>4X12</w:t>
        <w:tab/>
        <w:tab/>
        <w:tab/>
        <w:tab/>
        <w:tab/>
        <w:t>1395.</w:t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2)</w:t>
        <w:tab/>
        <w:t>6X6</w:t>
        <w:tab/>
        <w:tab/>
        <w:tab/>
        <w:t xml:space="preserve"> 825.</w:t>
        <w:tab/>
        <w:t>775.</w:t>
        <w:tab/>
        <w:t xml:space="preserve"> 750.</w:t>
        <w:tab/>
        <w:tab/>
        <w:t xml:space="preserve">  875.</w:t>
        <w:tab/>
        <w:tab/>
        <w:t>1395.</w:t>
        <w:tab/>
        <w:t>14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0)</w:t>
        <w:tab/>
        <w:t>6X8</w:t>
        <w:tab/>
        <w:tab/>
        <w:tab/>
        <w:t>1395.</w:t>
        <w:tab/>
        <w:t>1395.</w:t>
        <w:tab/>
        <w:t>1395.</w:t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20)</w:t>
        <w:tab/>
        <w:t>8X8</w:t>
        <w:tab/>
        <w:tab/>
        <w:tab/>
        <w:t>1395.</w:t>
        <w:tab/>
        <w:t>1395.</w:t>
        <w:tab/>
        <w:t>1395.</w:t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T&amp;G VJOINT ROOF DECKING #1 DENSE UNION CAMP “WATER REPELLENT” LESS UNITS +$100 SPECIFIED +$100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28)</w:t>
        <w:tab/>
        <w:t>2X6 T&amp;G V1S</w:t>
        <w:tab/>
        <w:tab/>
        <w:tab/>
        <w:tab/>
        <w:t xml:space="preserve"> 995.</w:t>
        <w:tab/>
        <w:tab/>
        <w:t xml:space="preserve"> 995.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“</w:t>
      </w:r>
      <w:r>
        <w:rPr>
          <w:rFonts w:cs="Times New Roman" w:ascii="Times New Roman" w:hAnsi="Times New Roman"/>
          <w:sz w:val="18"/>
          <w:u w:val="single"/>
        </w:rPr>
        <w:t>C”&amp;BETTER NOSED STEPPING S3SN1E -- 5/4 X 12 X 6/16</w:t>
        <w:tab/>
        <w:tab/>
        <w:t>$1950. LESS + $100.</w:t>
      </w:r>
      <w:r>
        <w:br w:type="page"/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tis Lumber &amp; Plywood Terminal, Inc. OFFERING SHEET  2 of 3 February  1, 2000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PIECES PER UNIT</w:t>
        <w:tab/>
        <w:tab/>
        <w:tab/>
        <w:t>8’</w:t>
        <w:tab/>
        <w:t>10’</w:t>
        <w:tab/>
        <w:t>12’</w:t>
        <w:tab/>
        <w:t>14’</w:t>
        <w:tab/>
        <w:t>16’</w:t>
        <w:tab/>
        <w:t>18’</w:t>
        <w:tab/>
        <w:t>20’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PYROGUARD INTERIOR FIRE RETARDANT SOUTHERN YELLOW PINE S4S DET KDAT LESS UNITS ADD $100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648)</w:t>
        <w:tab/>
        <w:t>1X3</w:t>
        <w:tab/>
        <w:tab/>
        <w:tab/>
        <w:t xml:space="preserve"> 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480)</w:t>
        <w:tab/>
        <w:t>1X4</w:t>
        <w:tab/>
        <w:tab/>
        <w:tab/>
        <w:t xml:space="preserve"> 895.</w:t>
        <w:tab/>
        <w:t xml:space="preserve"> 895.</w:t>
        <w:tab/>
        <w:t xml:space="preserve"> 895.</w:t>
        <w:tab/>
        <w:tab/>
        <w:t xml:space="preserve">  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20)</w:t>
        <w:tab/>
        <w:t>1X6</w:t>
        <w:tab/>
        <w:tab/>
        <w:tab/>
        <w:t xml:space="preserve"> 995.</w:t>
        <w:tab/>
        <w:t xml:space="preserve"> 995.</w:t>
        <w:tab/>
        <w:t xml:space="preserve"> 995.</w:t>
        <w:tab/>
        <w:tab/>
        <w:t xml:space="preserve">  9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40)</w:t>
        <w:tab/>
        <w:t>1X8</w:t>
        <w:tab/>
        <w:tab/>
        <w:tab/>
        <w:tab/>
        <w:tab/>
        <w:t>1195.</w:t>
        <w:tab/>
        <w:tab/>
        <w:t>11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56)</w:t>
        <w:tab/>
        <w:t>2X3 #1 DENSE</w:t>
        <w:tab/>
        <w:tab/>
        <w:t>1095.</w:t>
        <w:tab/>
        <w:t>1095. #1 UNION CAMP STOCK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92)</w:t>
        <w:tab/>
        <w:t>2X4</w:t>
        <w:tab/>
        <w:tab/>
        <w:tab/>
        <w:t xml:space="preserve"> 995.</w:t>
        <w:tab/>
        <w:t xml:space="preserve"> 995.</w:t>
        <w:tab/>
        <w:t xml:space="preserve"> 995.</w:t>
        <w:tab/>
        <w:t xml:space="preserve"> 995.</w:t>
        <w:tab/>
        <w:t xml:space="preserve"> 995.</w:t>
        <w:tab/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28)</w:t>
        <w:tab/>
        <w:t>2X6</w:t>
        <w:tab/>
        <w:tab/>
        <w:tab/>
        <w:t xml:space="preserve"> 995.</w:t>
        <w:tab/>
        <w:t xml:space="preserve"> 995.</w:t>
        <w:tab/>
        <w:t xml:space="preserve"> 995.</w:t>
        <w:tab/>
        <w:t xml:space="preserve"> 995.</w:t>
        <w:tab/>
        <w:t xml:space="preserve"> 995.</w:t>
        <w:tab/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)</w:t>
        <w:tab/>
        <w:t>2X8</w:t>
        <w:tab/>
        <w:tab/>
        <w:tab/>
        <w:t xml:space="preserve"> 995.</w:t>
        <w:tab/>
        <w:t xml:space="preserve"> 995.</w:t>
        <w:tab/>
        <w:t xml:space="preserve"> 995.</w:t>
        <w:tab/>
        <w:t xml:space="preserve"> 995.</w:t>
        <w:tab/>
        <w:t xml:space="preserve"> 995.</w:t>
        <w:tab/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80)</w:t>
        <w:tab/>
        <w:t>2X10</w:t>
        <w:tab/>
        <w:tab/>
        <w:tab/>
        <w:t>1095.</w:t>
        <w:tab/>
        <w:t>1095.</w:t>
        <w:tab/>
        <w:t>1195.</w:t>
        <w:tab/>
        <w:t>1195.</w:t>
        <w:tab/>
        <w:t>1195.</w:t>
        <w:tab/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64)</w:t>
        <w:tab/>
        <w:t>2X12</w:t>
        <w:tab/>
        <w:tab/>
        <w:tab/>
        <w:t>1195.</w:t>
        <w:tab/>
        <w:t>1195.</w:t>
        <w:tab/>
        <w:t>1295.</w:t>
        <w:tab/>
        <w:t>1195.</w:t>
        <w:tab/>
        <w:t>12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)</w:t>
        <w:tab/>
        <w:t>4X4 (SOME #1)</w:t>
        <w:tab/>
        <w:tab/>
        <w:t>1295.</w:t>
        <w:tab/>
        <w:t>1295.</w:t>
        <w:tab/>
        <w:t>1295.</w:t>
        <w:tab/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“</w:t>
      </w:r>
      <w:r>
        <w:rPr>
          <w:rFonts w:cs="Times New Roman" w:ascii="Times New Roman" w:hAnsi="Times New Roman"/>
          <w:sz w:val="18"/>
          <w:u w:val="single"/>
        </w:rPr>
        <w:t>PYROGUARD” INTERIOR FIRE RETARDANT PLYWOOD - SANDED - UNDERLAYMENT – SHEATHING – UNITS/PCS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¼” THROUGH 31/32” SIZES</w:t>
        <w:tab/>
        <w:t>¼”</w:t>
        <w:tab/>
        <w:t>11/32”</w:t>
        <w:tab/>
        <w:t>15/32”</w:t>
        <w:tab/>
        <w:t>19/32”</w:t>
        <w:tab/>
        <w:t>23/32”</w:t>
        <w:tab/>
        <w:t>31/32”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DED ACX</w:t>
        <w:tab/>
        <w:tab/>
        <w:tab/>
        <w:t>900.</w:t>
        <w:tab/>
        <w:t>995.</w:t>
        <w:tab/>
        <w:t>1195.</w:t>
        <w:tab/>
        <w:t>1295.</w:t>
        <w:tab/>
        <w:t>1395.</w:t>
        <w:tab/>
        <w:t>20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TED SHEATHING SYP</w:t>
        <w:tab/>
        <w:tab/>
        <w:tab/>
        <w:t>795.</w:t>
        <w:tab/>
        <w:t>825.</w:t>
        <w:tab/>
        <w:t>1095.</w:t>
        <w:tab/>
        <w:t xml:space="preserve">1195.  </w:t>
      </w:r>
      <w:r>
        <w:rPr>
          <w:rFonts w:cs="Times New Roman" w:ascii="Times New Roman" w:hAnsi="Times New Roman"/>
          <w:b/>
          <w:sz w:val="18"/>
        </w:rPr>
        <w:t>LOOK! LOOK! 3/8” IS BACK!!!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RDIFLOOR T&amp;G</w:t>
        <w:tab/>
        <w:tab/>
        <w:tab/>
        <w:tab/>
        <w:tab/>
        <w:t>11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EXTERIOR FIREX AND KDAT LUMBER &amp; PLYWOOD -- NEW ITEMS –– TRY SOME –EXTERIOR FIREX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 xml:space="preserve">15/32 4PLY THROUGH 23/32 RATED SHEATHING        </w:t>
      </w:r>
      <w:r>
        <w:rPr>
          <w:rFonts w:cs="Times New Roman" w:ascii="Times New Roman" w:hAnsi="Times New Roman"/>
          <w:sz w:val="18"/>
          <w:u w:val="single"/>
        </w:rPr>
        <w:t>15/32”     19/32”    23/32”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SHEATHING CDX PINE</w:t>
        <w:tab/>
        <w:tab/>
        <w:tab/>
        <w:tab/>
        <w:t>1295.</w:t>
        <w:tab/>
        <w:t>1395.</w:t>
        <w:tab/>
        <w:t>1495.</w:t>
        <w:tab/>
      </w:r>
      <w:r>
        <w:rPr>
          <w:rFonts w:cs="Times New Roman" w:ascii="Times New Roman" w:hAnsi="Times New Roman"/>
          <w:b/>
          <w:i/>
          <w:sz w:val="18"/>
        </w:rPr>
        <w:t>BLUE&amp;BRANDED? CALL US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EXTERIOR FIREX AND KDAT LUMBER ITEMS NOW IN STOCK – OTHER SIZES AVAILABLE QUICKLY! CALL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  <w:tab/>
        <w:t>SIZE</w:t>
        <w:tab/>
        <w:tab/>
      </w:r>
      <w:r>
        <w:rPr>
          <w:rFonts w:cs="Times New Roman" w:ascii="Times New Roman" w:hAnsi="Times New Roman"/>
          <w:u w:val="single"/>
        </w:rPr>
        <w:t>8’</w:t>
        <w:tab/>
        <w:t>10’</w:t>
        <w:tab/>
        <w:t>12’</w:t>
        <w:tab/>
        <w:t>14’</w:t>
        <w:tab/>
        <w:t>16’</w:t>
        <w:tab/>
        <w:t>LESS UNITS ADD $100. MBM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2)</w:t>
        <w:tab/>
        <w:t>2X4</w:t>
        <w:tab/>
        <w:tab/>
        <w:t>1295.</w:t>
        <w:tab/>
        <w:t>1295.</w:t>
        <w:tab/>
        <w:t>1295.</w:t>
        <w:tab/>
        <w:tab/>
        <w:t>1295.</w:t>
        <w:tab/>
        <w:tab/>
        <w:t>OTHER GRADES CAN ALSO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8)</w:t>
        <w:tab/>
        <w:t>2X6</w:t>
        <w:tab/>
        <w:tab/>
        <w:tab/>
        <w:t>1295.</w:t>
        <w:tab/>
        <w:t>1295.</w:t>
        <w:tab/>
        <w:t>1295.</w:t>
        <w:tab/>
        <w:t>1295.</w:t>
        <w:tab/>
        <w:tab/>
        <w:t>BE ORDERED &amp; TREATED AS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96)</w:t>
        <w:tab/>
        <w:t>2X8</w:t>
        <w:tab/>
        <w:tab/>
        <w:tab/>
        <w:t>1295.</w:t>
        <w:tab/>
        <w:t>1295.</w:t>
        <w:tab/>
        <w:t>1295.</w:t>
        <w:tab/>
        <w:tab/>
        <w:tab/>
        <w:t>NEEDED.  WE HAVE LARGE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80)</w:t>
        <w:tab/>
        <w:t>2X10</w:t>
        <w:tab/>
        <w:tab/>
        <w:tab/>
        <w:tab/>
        <w:t>1495.</w:t>
        <w:tab/>
        <w:tab/>
        <w:t>1495.</w:t>
        <w:tab/>
        <w:tab/>
        <w:t>STOCKS OF PLAIN PINE IN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64)</w:t>
        <w:tab/>
        <w:t>2X12</w:t>
        <w:tab/>
        <w:tab/>
        <w:tab/>
        <w:t>1395.</w:t>
        <w:tab/>
        <w:t>1495.</w:t>
        <w:tab/>
        <w:tab/>
        <w:t>1495.</w:t>
        <w:tab/>
        <w:tab/>
        <w:t>VARIOUS GRADES TO FILL</w:t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HE ODDEST ORDERS!!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LONG LENGTHS</w:t>
        <w:tab/>
        <w:t>DOUGLAS FIR</w:t>
        <w:tab/>
        <w:t xml:space="preserve">HEM FIR KILN DRIED </w:t>
        <w:tab/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ab/>
        <w:t>22’</w:t>
        <w:tab/>
        <w:t>24’</w:t>
        <w:tab/>
        <w:t>26’</w:t>
        <w:tab/>
        <w:t>28’</w:t>
        <w:tab/>
        <w:t>32’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128) </w:t>
        <w:tab/>
        <w:t>2X6</w:t>
        <w:tab/>
        <w:tab/>
        <w:t>995.</w:t>
        <w:tab/>
        <w:t>995.</w:t>
        <w:tab/>
        <w:tab/>
        <w:tab/>
        <w:tab/>
        <w:tab/>
        <w:tab/>
        <w:t>F0R LESS UNITS CALL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)</w:t>
        <w:tab/>
        <w:t>2X8</w:t>
        <w:tab/>
        <w:tab/>
        <w:t>995.</w:t>
        <w:tab/>
        <w:t>995.</w:t>
        <w:tab/>
        <w:tab/>
        <w:t>1095. (WHEN AVAILABLE)</w:t>
        <w:tab/>
        <w:tab/>
        <w:t>FOR PRICING &amp; STOCK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80)</w:t>
        <w:tab/>
        <w:t>2X10</w:t>
        <w:tab/>
        <w:tab/>
        <w:t>995.</w:t>
        <w:tab/>
        <w:t>995.</w:t>
        <w:tab/>
        <w:t>1095.</w:t>
        <w:tab/>
        <w:t>1095.</w:t>
        <w:tab/>
        <w:t>1495. (WHEN AVAILABLE)</w:t>
        <w:tab/>
        <w:t>CHECK!!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64)</w:t>
        <w:tab/>
        <w:t>2X12</w:t>
        <w:tab/>
        <w:tab/>
        <w:t>995.</w:t>
        <w:tab/>
        <w:t>995.</w:t>
        <w:tab/>
        <w:t>1095.</w:t>
        <w:tab/>
        <w:t>1095.</w:t>
        <w:tab/>
        <w:t>1495. (WHEN AVAILABLE)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#1 K D SOUTHERN YELLOW PINE STRESS RATED GRADE MARKED INT’L PAPER, WEYERHAEUSER &amp; OTHERS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DENSE SELECT STRUCTURAL AVAILABLE AT +$100. MBM ON STARRED * ITEMS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STRESS RATING</w:t>
        <w:tab/>
        <w:tab/>
        <w:tab/>
      </w:r>
      <w:r>
        <w:rPr>
          <w:rFonts w:cs="Times New Roman" w:ascii="Times New Roman" w:hAnsi="Times New Roman"/>
          <w:sz w:val="18"/>
          <w:u w:val="single"/>
        </w:rPr>
        <w:t xml:space="preserve">   8’</w:t>
        <w:tab/>
        <w:t>10’</w:t>
        <w:tab/>
        <w:t>12’</w:t>
        <w:tab/>
        <w:t>14’</w:t>
        <w:tab/>
        <w:t>16’</w:t>
        <w:tab/>
        <w:t>18’</w:t>
        <w:tab/>
        <w:t>20’</w:t>
        <w:tab/>
        <w:t>24’ LESS +$100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08) 2000-F  </w:t>
        <w:tab/>
        <w:t xml:space="preserve"> 2X4 </w:t>
        <w:tab/>
        <w:tab/>
        <w:t xml:space="preserve"> 795.</w:t>
        <w:tab/>
        <w:t xml:space="preserve"> 795.*</w:t>
        <w:tab/>
        <w:t xml:space="preserve"> 795.*</w:t>
        <w:tab/>
        <w:t xml:space="preserve"> 795.*</w:t>
        <w:tab/>
        <w:t xml:space="preserve"> 795.*</w:t>
        <w:tab/>
        <w:t>995.</w:t>
        <w:tab/>
        <w:t xml:space="preserve"> 995. (18&amp;20 1850-F)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128) 1750-F </w:t>
        <w:tab/>
        <w:t xml:space="preserve"> 2X6</w:t>
        <w:tab/>
        <w:tab/>
        <w:t xml:space="preserve"> 795.</w:t>
        <w:tab/>
        <w:t xml:space="preserve"> 795.*</w:t>
        <w:tab/>
        <w:t xml:space="preserve"> 795.*</w:t>
        <w:tab/>
        <w:t xml:space="preserve"> 795.*</w:t>
        <w:tab/>
        <w:t xml:space="preserve"> 795.*</w:t>
        <w:tab/>
        <w:t xml:space="preserve"> 995.</w:t>
        <w:tab/>
        <w:t xml:space="preserve"> 995.</w:t>
        <w:tab/>
        <w:t>1295. (1650F)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 ) 1500-F</w:t>
        <w:tab/>
        <w:t xml:space="preserve"> 2X8</w:t>
        <w:tab/>
        <w:tab/>
        <w:t xml:space="preserve"> 795.</w:t>
        <w:tab/>
        <w:t xml:space="preserve"> 795.*</w:t>
        <w:tab/>
        <w:t xml:space="preserve"> 795.*</w:t>
        <w:tab/>
        <w:t xml:space="preserve"> 795.*</w:t>
        <w:tab/>
        <w:t xml:space="preserve"> 795.*</w:t>
        <w:tab/>
        <w:t xml:space="preserve"> 995.</w:t>
        <w:tab/>
        <w:t xml:space="preserve"> 9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80)  1300-F</w:t>
        <w:tab/>
        <w:t xml:space="preserve"> 2X10</w:t>
        <w:tab/>
        <w:tab/>
        <w:t xml:space="preserve"> 895.</w:t>
        <w:tab/>
        <w:t xml:space="preserve"> 895.*</w:t>
        <w:tab/>
        <w:t xml:space="preserve"> 895.*</w:t>
        <w:tab/>
        <w:t xml:space="preserve"> 895.*</w:t>
        <w:tab/>
        <w:t xml:space="preserve"> 895.*</w:t>
        <w:tab/>
        <w:t>1095.</w:t>
        <w:tab/>
        <w:t>1095.</w:t>
        <w:tab/>
        <w:t xml:space="preserve">1295. 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 64)  1250-F </w:t>
        <w:tab/>
        <w:t xml:space="preserve"> 2X12</w:t>
        <w:tab/>
        <w:tab/>
        <w:t xml:space="preserve"> 895.</w:t>
        <w:tab/>
        <w:t xml:space="preserve"> 895.*</w:t>
        <w:tab/>
        <w:t xml:space="preserve"> 895.*</w:t>
        <w:tab/>
        <w:t xml:space="preserve"> 895. </w:t>
        <w:tab/>
        <w:t xml:space="preserve"> 895.</w:t>
        <w:tab/>
        <w:t>1095.</w:t>
        <w:tab/>
        <w:t>1095.</w:t>
        <w:tab/>
        <w:t>12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96)  1850-F</w:t>
        <w:tab/>
        <w:t xml:space="preserve"> 4X4 UNION CAMP</w:t>
        <w:tab/>
        <w:t xml:space="preserve"> 995.</w:t>
        <w:tab/>
        <w:t xml:space="preserve"> 995.</w:t>
        <w:tab/>
        <w:tab/>
        <w:t xml:space="preserve"> 995.</w:t>
        <w:tab/>
        <w:t>OTHER LENGTHS &amp; SIZES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2)</w:t>
        <w:tab/>
        <w:tab/>
        <w:t xml:space="preserve"> 4X6 &amp; 6X6</w:t>
        <w:tab/>
        <w:tab/>
        <w:t>1295.</w:t>
        <w:tab/>
        <w:t>1295.</w:t>
        <w:tab/>
        <w:tab/>
        <w:t>1295.</w:t>
        <w:tab/>
        <w:t>AVAILABLE QUICKLY AS NEEDED!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#2 KD SYP STRESS RATED GRADE MARKED –INTERNATIONAL PAPER – WEYERHAUESER  +$100. LESS UNITS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(208) 1500-F</w:t>
        <w:tab/>
        <w:t xml:space="preserve"> 2X4</w:t>
        <w:tab/>
        <w:tab/>
        <w:t xml:space="preserve"> 695.</w:t>
        <w:tab/>
        <w:t xml:space="preserve"> 695.</w:t>
        <w:tab/>
        <w:t xml:space="preserve"> 695.</w:t>
        <w:tab/>
        <w:t xml:space="preserve"> 695.</w:t>
        <w:tab/>
        <w:t xml:space="preserve"> 695.</w:t>
        <w:tab/>
        <w:t>995.</w:t>
        <w:tab/>
        <w:t xml:space="preserve">995. </w:t>
      </w:r>
      <w:r>
        <w:rPr>
          <w:rFonts w:cs="Times New Roman" w:ascii="Times New Roman" w:hAnsi="Times New Roman"/>
          <w:b/>
          <w:sz w:val="18"/>
        </w:rPr>
        <w:t>NEW ITEMS!!!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(128) 1250-F</w:t>
        <w:tab/>
        <w:t xml:space="preserve"> 2X6</w:t>
        <w:tab/>
        <w:tab/>
        <w:t xml:space="preserve"> 695.</w:t>
        <w:tab/>
        <w:t xml:space="preserve"> 695.</w:t>
        <w:tab/>
        <w:t xml:space="preserve"> 695.</w:t>
        <w:tab/>
        <w:t xml:space="preserve"> 695.</w:t>
        <w:tab/>
        <w:t xml:space="preserve"> 695.</w:t>
        <w:tab/>
        <w:t>995.</w:t>
        <w:tab/>
        <w:t>995</w:t>
      </w:r>
      <w:r>
        <w:rPr>
          <w:rFonts w:cs="Times New Roman" w:ascii="Times New Roman" w:hAnsi="Times New Roman"/>
          <w:b/>
          <w:sz w:val="18"/>
        </w:rPr>
        <w:t>. NEW ITEMS!!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 96)  1200-F </w:t>
        <w:tab/>
        <w:t xml:space="preserve"> 2X8</w:t>
        <w:tab/>
        <w:tab/>
        <w:t xml:space="preserve"> 775. </w:t>
        <w:tab/>
        <w:t xml:space="preserve"> 775.</w:t>
        <w:tab/>
        <w:t xml:space="preserve"> 775. </w:t>
        <w:tab/>
        <w:t xml:space="preserve"> 775.</w:t>
        <w:tab/>
        <w:t xml:space="preserve"> 77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 80)  1050-F </w:t>
        <w:tab/>
        <w:t xml:space="preserve"> 2X10 </w:t>
        <w:tab/>
        <w:tab/>
        <w:t xml:space="preserve"> 875.</w:t>
        <w:tab/>
        <w:t xml:space="preserve"> 875.</w:t>
        <w:tab/>
        <w:t xml:space="preserve"> 875. </w:t>
        <w:tab/>
        <w:t xml:space="preserve"> 875. </w:t>
        <w:tab/>
        <w:t xml:space="preserve"> 875.</w:t>
        <w:tab/>
        <w:tab/>
      </w:r>
      <w:r>
        <w:rPr>
          <w:rFonts w:cs="Times New Roman" w:ascii="Times New Roman" w:hAnsi="Times New Roman"/>
          <w:b/>
          <w:sz w:val="18"/>
        </w:rPr>
        <w:t>NEW ITEM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1395. 26’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 xml:space="preserve">( 64)    975-F </w:t>
        <w:tab/>
        <w:t>2X12</w:t>
        <w:tab/>
        <w:tab/>
        <w:t xml:space="preserve"> 895.</w:t>
        <w:tab/>
        <w:t xml:space="preserve"> 895.</w:t>
        <w:tab/>
        <w:t xml:space="preserve"> 895.</w:t>
        <w:tab/>
        <w:t xml:space="preserve"> 895.</w:t>
        <w:tab/>
        <w:t xml:space="preserve"> 895.</w:t>
        <w:tab/>
        <w:tab/>
      </w:r>
      <w:r>
        <w:rPr>
          <w:rFonts w:cs="Times New Roman" w:ascii="Times New Roman" w:hAnsi="Times New Roman"/>
          <w:b/>
          <w:sz w:val="18"/>
        </w:rPr>
        <w:t>NEW ITEM</w:t>
        <w:tab/>
        <w:t>1395. 26’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48)</w:t>
        <w:tab/>
        <w:t xml:space="preserve">          </w:t>
        <w:tab/>
        <w:t>4X8</w:t>
        <w:tab/>
        <w:tab/>
        <w:tab/>
        <w:tab/>
        <w:t>1395.</w:t>
        <w:tab/>
        <w:tab/>
        <w:t>1395.</w:t>
        <w:tab/>
        <w:tab/>
        <w:t>1395. MOST LARGE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40)</w:t>
        <w:tab/>
        <w:t xml:space="preserve">         </w:t>
        <w:tab/>
        <w:t>4X10</w:t>
        <w:tab/>
        <w:tab/>
        <w:tab/>
        <w:tab/>
        <w:t>1395.</w:t>
        <w:tab/>
        <w:tab/>
        <w:t>1395.</w:t>
        <w:tab/>
        <w:tab/>
        <w:t>1395. TIMBERS CAN BE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2)</w:t>
        <w:tab/>
        <w:t xml:space="preserve">         </w:t>
        <w:tab/>
        <w:t>4X12</w:t>
        <w:tab/>
        <w:tab/>
        <w:tab/>
        <w:tab/>
        <w:t>1395.</w:t>
        <w:tab/>
        <w:tab/>
        <w:t>1395.</w:t>
        <w:tab/>
        <w:tab/>
        <w:t>1395. ORDERED IN #1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32)</w:t>
        <w:tab/>
        <w:t xml:space="preserve">         </w:t>
        <w:tab/>
        <w:t xml:space="preserve"> 6X6</w:t>
        <w:tab/>
        <w:tab/>
        <w:t>1095.</w:t>
        <w:tab/>
        <w:t>1095.</w:t>
        <w:tab/>
        <w:t>1095.</w:t>
        <w:tab/>
        <w:tab/>
        <w:t>1095.</w:t>
        <w:tab/>
        <w:tab/>
        <w:t xml:space="preserve">         GRADE AS NEEDED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24)</w:t>
        <w:tab/>
        <w:t xml:space="preserve">         </w:t>
        <w:tab/>
        <w:t xml:space="preserve"> 6X8</w:t>
        <w:tab/>
        <w:tab/>
        <w:t>1395.</w:t>
        <w:tab/>
        <w:t>1395.</w:t>
        <w:tab/>
        <w:t>1395.</w:t>
        <w:tab/>
        <w:tab/>
        <w:t>1395.</w:t>
        <w:tab/>
        <w:tab/>
        <w:t>13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20)</w:t>
        <w:tab/>
        <w:t xml:space="preserve">          </w:t>
        <w:tab/>
        <w:t xml:space="preserve"> 8X8</w:t>
        <w:tab/>
        <w:tab/>
        <w:t>1395.</w:t>
        <w:tab/>
        <w:t>1395.</w:t>
        <w:tab/>
        <w:t>1395.</w:t>
        <w:tab/>
        <w:tab/>
        <w:t>1395.</w:t>
        <w:tab/>
        <w:tab/>
        <w:t>1395.</w:t>
      </w:r>
      <w:r>
        <w:br w:type="page"/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tis Lumber &amp; Plywood Terminal, Inc. –Offering Sheet – Page 3 of 3 February 1, 2000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ROOF DECKING – KD – SOUTHERN PINE OR DOUGLAS FIR– T&amp;G VJOINT – LESS UNITS + $100.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YOUR CHOICE OF LENGTHS -- +$100. MBM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X 6 X 10, 12, 14, &amp; 16 #1 DENSE SYP</w:t>
        <w:tab/>
        <w:t>$895.</w:t>
        <w:tab/>
        <w:t>3X6 DOUGLE T&amp;G VJT SELECT DECK $MARKET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X 6 DOUBLE T&amp;G VJT SELECT DECK PRE DRILLED W/SPIKES $MARKET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X 6 X 8,10,12,14,16,18,&amp;20’ SELECT STRUCTURAL DOUGLAS FIR</w:t>
        <w:tab/>
      </w:r>
      <w:r>
        <w:rPr>
          <w:rFonts w:cs="Times New Roman" w:ascii="Times New Roman" w:hAnsi="Times New Roman"/>
          <w:b/>
          <w:sz w:val="18"/>
        </w:rPr>
        <w:t>$925.  IT’S BACK &amp; IT’S UP TO 20’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KILN DRIED SOUTHERN YELLOW PINE – BIG MILL STOCK FREQUENT ARRIVALS – CALL US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“</w:t>
      </w:r>
      <w:r>
        <w:rPr>
          <w:rFonts w:cs="Times New Roman" w:ascii="Times New Roman" w:hAnsi="Times New Roman"/>
          <w:sz w:val="18"/>
          <w:u w:val="single"/>
        </w:rPr>
        <w:t>C” SELECT &amp; BETTER CLEAR GRADE</w:t>
        <w:tab/>
        <w:tab/>
        <w:tab/>
        <w:tab/>
        <w:t>#2 COMMON GRADE MARKED KNOTTY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3 T&amp;G FLOORING</w:t>
        <w:tab/>
        <w:tab/>
        <w:t>$1495.</w:t>
        <w:tab/>
        <w:tab/>
        <w:tab/>
        <w:tab/>
        <w:t>1 X 4 T&amp;G FLOORING</w:t>
        <w:tab/>
        <w:tab/>
        <w:t>$72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4 T&amp;G FLOORING</w:t>
        <w:tab/>
        <w:tab/>
        <w:t xml:space="preserve"> 1495.</w:t>
        <w:tab/>
        <w:tab/>
        <w:tab/>
        <w:tab/>
        <w:t>1 X 6 T&amp;G FLOORING</w:t>
        <w:tab/>
        <w:tab/>
        <w:t xml:space="preserve">  72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6 T&amp;G FLOORING</w:t>
        <w:tab/>
        <w:tab/>
        <w:t xml:space="preserve"> 1495.</w:t>
        <w:tab/>
        <w:tab/>
        <w:tab/>
        <w:tab/>
        <w:t>1 X 6 #105 GERMAN LAP SIDING</w:t>
        <w:tab/>
        <w:t xml:space="preserve">  725.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>1 X 8 T&amp;G FLOORING</w:t>
        <w:tab/>
        <w:tab/>
        <w:t xml:space="preserve"> 1495.</w:t>
        <w:tab/>
        <w:tab/>
        <w:tab/>
        <w:tab/>
        <w:t xml:space="preserve">1 X 6 T&amp;G VJT/ECBIS </w:t>
      </w:r>
      <w:r>
        <w:rPr>
          <w:rFonts w:cs="Times New Roman" w:ascii="Times New Roman" w:hAnsi="Times New Roman"/>
          <w:b/>
          <w:sz w:val="18"/>
        </w:rPr>
        <w:t>NEW ITEM</w:t>
      </w:r>
      <w:r>
        <w:rPr>
          <w:rFonts w:cs="Times New Roman" w:ascii="Times New Roman" w:hAnsi="Times New Roman"/>
          <w:sz w:val="18"/>
        </w:rPr>
        <w:tab/>
        <w:t xml:space="preserve">  82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4 T&amp;G BEADED CEILING ECB</w:t>
        <w:tab/>
        <w:t xml:space="preserve"> 1495.</w:t>
        <w:tab/>
        <w:tab/>
        <w:tab/>
        <w:tab/>
        <w:t>1 X 4 BOARDS</w:t>
        <w:tab/>
        <w:tab/>
        <w:tab/>
        <w:t xml:space="preserve">  7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4, 1 X 6 &amp; 1 X 8 C&amp;BTR S4S</w:t>
        <w:tab/>
        <w:t xml:space="preserve"> 1495.</w:t>
        <w:tab/>
        <w:tab/>
        <w:tab/>
        <w:tab/>
        <w:t>1 X 6 BOARDS</w:t>
        <w:tab/>
        <w:tab/>
        <w:tab/>
        <w:t xml:space="preserve">  7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10 &amp; 1 X 12 C&amp;BTR S4S</w:t>
        <w:tab/>
        <w:t xml:space="preserve"> 1895.</w:t>
        <w:tab/>
        <w:tab/>
        <w:tab/>
        <w:tab/>
        <w:t>1 X 8 BOARDS</w:t>
        <w:tab/>
        <w:tab/>
        <w:tab/>
        <w:t xml:space="preserve">  895.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18"/>
        </w:rPr>
        <w:t xml:space="preserve">1 X 6 T&amp;G VJT/ECB1S </w:t>
      </w:r>
      <w:r>
        <w:rPr>
          <w:rFonts w:cs="Times New Roman" w:ascii="Times New Roman" w:hAnsi="Times New Roman"/>
          <w:b/>
          <w:sz w:val="18"/>
        </w:rPr>
        <w:t>NEW ITEM</w:t>
      </w:r>
      <w:r>
        <w:rPr>
          <w:rFonts w:cs="Times New Roman" w:ascii="Times New Roman" w:hAnsi="Times New Roman"/>
          <w:sz w:val="18"/>
        </w:rPr>
        <w:tab/>
        <w:t xml:space="preserve"> 1495.</w:t>
        <w:tab/>
        <w:tab/>
        <w:tab/>
        <w:tab/>
        <w:t>2 X 6 T&amp;G VJOINT #1 DENSE</w:t>
        <w:tab/>
        <w:t xml:space="preserve">  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X 6 #105 GERMAN LAP SIDING</w:t>
        <w:tab/>
        <w:t xml:space="preserve"> 1495.</w:t>
        <w:tab/>
        <w:tab/>
        <w:tab/>
        <w:tab/>
        <w:t>SMALL RANDOM LOTS PLEASE ADD $100.</w:t>
      </w:r>
    </w:p>
    <w:p>
      <w:pPr>
        <w:pStyle w:val="InsideAddress"/>
        <w:pBdr>
          <w:bottom w:val="single" w:sz="6" w:space="1" w:color="000000"/>
        </w:pBdr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/4 X 12 NOSED STEPPING S3SN1E</w:t>
        <w:tab/>
        <w:t xml:space="preserve"> 1895.</w:t>
        <w:tab/>
        <w:tab/>
        <w:tab/>
        <w:tab/>
        <w:t>SPECIFIED LOTS CALL FOR PRICE/AVAIL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MINATED VENEER HEADERS &amp; BEAMS  TRUS-JOIST &amp; OTHERS – ENGINEERED LUMBER - CONSISTENT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3/4 X 9-1/2”</w:t>
        <w:tab/>
        <w:t>even up to 48’</w:t>
        <w:tab/>
        <w:tab/>
        <w:t>$3.05</w:t>
        <w:tab/>
        <w:tab/>
        <w:t>1-3/4X16”</w:t>
        <w:tab/>
        <w:t>even up to 48’</w:t>
        <w:tab/>
        <w:tab/>
        <w:t>$5.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3/4X11-7/8”</w:t>
        <w:tab/>
        <w:t>even up to 48’</w:t>
        <w:tab/>
        <w:tab/>
        <w:t>$3.70</w:t>
        <w:tab/>
        <w:tab/>
        <w:t>1-3/4X18”</w:t>
        <w:tab/>
        <w:t>even up to 48’</w:t>
        <w:tab/>
        <w:tab/>
        <w:t>$6.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3/4X14”</w:t>
        <w:tab/>
        <w:t>even up to 48’</w:t>
        <w:tab/>
        <w:tab/>
        <w:t>$4.60</w:t>
        <w:tab/>
        <w:tab/>
        <w:t>SAVE TIME/SAVE MONEY WITH LVLS!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LAMINATED ENWOOD -- STOCK BEAMS -- AITC APPEARANCE GRADE -- 2400-PSI -- SOUTHERN YELLOW PINE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ACTUAL SIZE</w:t>
        <w:tab/>
        <w:tab/>
        <w:tab/>
        <w:tab/>
        <w:t>LINEAL FOOT</w:t>
        <w:tab/>
        <w:t>ACTUAL SIZE</w:t>
        <w:tab/>
        <w:tab/>
        <w:tab/>
        <w:t>LINEAL FOOT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6-7/8”</w:t>
        <w:tab/>
        <w:tab/>
        <w:tab/>
        <w:tab/>
        <w:t>$ 7.75</w:t>
        <w:tab/>
        <w:tab/>
        <w:t>5 X 5-1/2” EASED EDGE COLUMN</w:t>
        <w:tab/>
        <w:t>$ 9.50</w:t>
        <w:tab/>
        <w:t>LOOK!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8-1/4”</w:t>
        <w:tab/>
        <w:tab/>
        <w:tab/>
        <w:tab/>
        <w:t xml:space="preserve">   9.25</w:t>
        <w:tab/>
        <w:tab/>
        <w:t>5 X 9-5/8”</w:t>
        <w:tab/>
        <w:tab/>
        <w:tab/>
        <w:t xml:space="preserve"> 13.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9-5/8”</w:t>
        <w:tab/>
        <w:tab/>
        <w:tab/>
        <w:tab/>
        <w:t xml:space="preserve"> 10.95</w:t>
        <w:tab/>
        <w:tab/>
        <w:t>5 X 11</w:t>
        <w:tab/>
        <w:tab/>
        <w:tab/>
        <w:tab/>
        <w:t xml:space="preserve"> 14.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11”</w:t>
        <w:tab/>
        <w:tab/>
        <w:tab/>
        <w:tab/>
        <w:tab/>
        <w:t xml:space="preserve"> 12.25</w:t>
        <w:tab/>
        <w:tab/>
        <w:t>5 X 12-3/8”</w:t>
        <w:tab/>
        <w:tab/>
        <w:tab/>
        <w:t xml:space="preserve"> 15.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12-3/8”</w:t>
        <w:tab/>
        <w:tab/>
        <w:tab/>
        <w:tab/>
        <w:t xml:space="preserve"> 13.75</w:t>
        <w:tab/>
        <w:tab/>
        <w:t>5 X 13-3/4”</w:t>
        <w:tab/>
        <w:tab/>
        <w:tab/>
        <w:t xml:space="preserve"> 18.2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13-3/4”</w:t>
        <w:tab/>
        <w:tab/>
        <w:tab/>
        <w:tab/>
        <w:t xml:space="preserve"> 15.50</w:t>
        <w:tab/>
        <w:tab/>
        <w:t>5 X 15-1/8”</w:t>
        <w:tab/>
        <w:tab/>
        <w:tab/>
        <w:t xml:space="preserve"> 20.6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15-1/8”</w:t>
        <w:tab/>
        <w:tab/>
        <w:tab/>
        <w:tab/>
        <w:t xml:space="preserve"> 16.75</w:t>
        <w:tab/>
        <w:tab/>
        <w:t>5 X 16-1/2”</w:t>
        <w:tab/>
        <w:tab/>
        <w:tab/>
        <w:t xml:space="preserve"> 23.95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X 16-1/2”</w:t>
        <w:tab/>
        <w:tab/>
        <w:tab/>
        <w:tab/>
        <w:t xml:space="preserve"> 17.95</w:t>
        <w:tab/>
        <w:tab/>
        <w:t>5 X 17-7/8”</w:t>
        <w:tab/>
        <w:tab/>
        <w:tab/>
        <w:t xml:space="preserve"> 24.75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5 X 19-1/4”</w:t>
        <w:tab/>
        <w:tab/>
        <w:tab/>
        <w:t xml:space="preserve"> 26.25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Y’RE BACK AND THEY’RE BETTER THAN EVER:</w:t>
      </w:r>
    </w:p>
    <w:p>
      <w:pPr>
        <w:pStyle w:val="InsideAddress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#1 &amp; SELECT STRUCTURAL DOUGLAS FIR TIMBERS – 75%-100% FOHC THE BEST!!!</w:t>
      </w:r>
    </w:p>
    <w:p>
      <w:pPr>
        <w:pStyle w:val="InsideAddress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UNITS</w:t>
        <w:tab/>
        <w:t>SIZE</w:t>
        <w:tab/>
        <w:tab/>
        <w:tab/>
        <w:t>8’</w:t>
        <w:tab/>
        <w:t>10’</w:t>
        <w:tab/>
        <w:t>12’</w:t>
        <w:tab/>
        <w:t>14’</w:t>
        <w:tab/>
        <w:t>16’</w:t>
        <w:tab/>
        <w:t>18’</w:t>
        <w:tab/>
        <w:t>20’ LESS UNITS ADD $100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56)</w:t>
        <w:tab/>
        <w:t>4 X  6</w:t>
        <w:tab/>
        <w:tab/>
        <w:tab/>
        <w:tab/>
        <w:t>1895.</w:t>
        <w:tab/>
        <w:t>1895.</w:t>
        <w:tab/>
        <w:tab/>
        <w:t>1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42)</w:t>
        <w:tab/>
        <w:t>4 X  8</w:t>
        <w:tab/>
        <w:tab/>
        <w:tab/>
        <w:tab/>
        <w:tab/>
        <w:t>1895.</w:t>
        <w:tab/>
        <w:tab/>
        <w:t>1895.</w:t>
        <w:tab/>
        <w:tab/>
        <w:t>1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5)</w:t>
        <w:tab/>
        <w:t>4 X 10</w:t>
        <w:tab/>
        <w:tab/>
        <w:tab/>
        <w:tab/>
        <w:tab/>
        <w:tab/>
        <w:tab/>
        <w:t>1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8)</w:t>
        <w:tab/>
        <w:t>4 X 12</w:t>
        <w:tab/>
        <w:tab/>
        <w:tab/>
        <w:tab/>
        <w:tab/>
        <w:tab/>
        <w:tab/>
        <w:t>1895.</w:t>
        <w:tab/>
        <w:tab/>
        <w:t>1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2)</w:t>
        <w:tab/>
        <w:t>6 X  6</w:t>
        <w:tab/>
        <w:tab/>
        <w:tab/>
        <w:tab/>
        <w:t>1895.</w:t>
        <w:tab/>
        <w:t>1895.</w:t>
        <w:tab/>
        <w:tab/>
        <w:t>1895.</w:t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InsideAddres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E’VE PICKED THE MOST POPULAR ITEMS FOR YOU ON THIS FIRST SHIPMENT MORE FIR ITEMS WILL BE COMING IN AS THE WEEKS CONTINUE. TELL US YOUR NEEDS!!!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CALL US ANYTIME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1-800-228-7847 (2CURTIS)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1-703-913-9197 (FAX)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5:13:00Z</dcterms:created>
  <dc:creator>Amy Curtis</dc:creator>
  <dc:description/>
  <dc:language>en-US</dc:language>
  <cp:lastModifiedBy>Tuan Q. Tram</cp:lastModifiedBy>
  <cp:lastPrinted>2000-01-24T10:36:00Z</cp:lastPrinted>
  <dcterms:modified xsi:type="dcterms:W3CDTF">2000-01-24T18:51:00Z</dcterms:modified>
  <cp:revision>5</cp:revision>
  <dc:subject/>
  <dc:title>Henry C</dc:title>
</cp:coreProperties>
</file>