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Henry C. Curtis </w:t>
        <w:tab/>
        <w:tab/>
        <w:tab/>
        <w:tab/>
        <w:tab/>
        <w:tab/>
        <w:tab/>
        <w:tab/>
        <w:tab/>
        <w:tab/>
        <w:t>Amy L. Curt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under (1919-1997)</w:t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Curtis Lumber &amp; Plywood Terminal, Inc.</w:t>
      </w:r>
    </w:p>
    <w:tbl>
      <w:tblPr>
        <w:tblW w:w="91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93" w:hRule="atLeast"/>
        </w:trPr>
        <w:tc>
          <w:tcPr>
            <w:tcW w:w="916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  <w:t>7351 Highland Street, Springfield, Virginia  22150—P.O. Box 1267, Alexandria, Virginia  22313</w:t>
      </w:r>
    </w:p>
    <w:p>
      <w:pPr>
        <w:pStyle w:val="Heading2"/>
        <w:ind w:left="720" w:hanging="0"/>
        <w:rPr/>
      </w:pPr>
      <w:r>
        <w:rPr/>
        <w:t>Phone:  (703) 913-9193   1-800-2CURTIS (228-7847)   Facsimile:  (703) 913-9197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20" w:hRule="atLeast"/>
        </w:trPr>
        <w:tc>
          <w:tcPr>
            <w:tcW w:w="9510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BRUARY 1, 2000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THEY’RE BACK!!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DOUGLAS FIR TIMBERS: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Select Structural Grade &amp; Free of Heart Center (FOHC)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Assorted sizes &amp; Lengths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DOUGLAS FIR DECKING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Select Structural Grade Tongue &amp; Groove Vjoint 1Side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Lengths 8’ to 20’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See back page of our blue list for details!</w:t>
      </w:r>
    </w:p>
    <w:sectPr>
      <w:type w:val="nextPage"/>
      <w:pgSz w:w="12240" w:h="15840"/>
      <w:pgMar w:left="1440" w:right="144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5:45:00Z</dcterms:created>
  <dc:creator>Amy Curtis</dc:creator>
  <dc:description/>
  <dc:language>en-US</dc:language>
  <cp:lastModifiedBy>Tuan Q. Tram</cp:lastModifiedBy>
  <cp:lastPrinted>2000-01-24T10:53:00Z</cp:lastPrinted>
  <dcterms:modified xsi:type="dcterms:W3CDTF">2000-01-24T18:46:00Z</dcterms:modified>
  <cp:revision>2</cp:revision>
  <dc:subject/>
  <dc:title>Henry C</dc:title>
</cp:coreProperties>
</file>